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细黑" w:eastAsia="华文新魏"/>
          <w:sz w:val="52"/>
          <w:szCs w:val="52"/>
        </w:rPr>
        <w:t>天津理工大学</w:t>
      </w:r>
      <w:r>
        <w:rPr>
          <w:rFonts w:ascii="华文新魏" w:hAnsi="华文新魏" w:eastAsia="华文新魏"/>
          <w:sz w:val="52"/>
          <w:szCs w:val="52"/>
        </w:rPr>
        <w:t>实验报告</w:t>
      </w:r>
    </w:p>
    <w:p>
      <w:pPr>
        <w:pStyle w:val="Normal"/>
        <w:rPr/>
      </w:pPr>
      <w:r>
        <w:rPr>
          <w:b/>
        </w:rPr>
        <w:t>学院（系）名称：</w:t>
      </w:r>
      <w:r>
        <w:rPr/>
        <w:t>管理学院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9"/>
        <w:gridCol w:w="55"/>
        <w:gridCol w:w="1226"/>
        <w:gridCol w:w="1892"/>
        <w:gridCol w:w="55"/>
        <w:gridCol w:w="1172"/>
        <w:gridCol w:w="55"/>
        <w:gridCol w:w="293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334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项目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九：新闻发布系统的开发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名称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B</w:t>
            </w:r>
            <w:r>
              <w:rPr/>
              <w:t>程序设计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1003</w:t>
            </w:r>
          </w:p>
        </w:tc>
      </w:tr>
      <w:tr>
        <w:trPr>
          <w:trHeight w:val="56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验时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6-11</w:t>
            </w:r>
            <w:r>
              <w:rPr/>
              <w:t>、</w:t>
            </w:r>
            <w:r>
              <w:rPr/>
              <w:t>2019-06-1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地点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09</w:t>
            </w:r>
          </w:p>
        </w:tc>
      </w:tr>
      <w:tr>
        <w:trPr>
          <w:trHeight w:val="567" w:hRule="atLeast"/>
        </w:trPr>
        <w:tc>
          <w:tcPr>
            <w:tcW w:w="53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批改意见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4" w:hanging="0"/>
              <w:rPr/>
            </w:pPr>
            <w:r>
              <w:rPr/>
            </w:r>
          </w:p>
          <w:p>
            <w:pPr>
              <w:pStyle w:val="Normal"/>
              <w:ind w:right="844" w:hanging="0"/>
              <w:jc w:val="right"/>
              <w:rPr/>
            </w:pPr>
            <w:r>
              <w:rPr>
                <w:b/>
              </w:rPr>
              <w:t>教师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right="844" w:hanging="0"/>
              <w:jc w:val="right"/>
              <w:rPr/>
            </w:pPr>
            <w:r>
              <w:rPr/>
            </w:r>
          </w:p>
        </w:tc>
      </w:tr>
      <w:tr>
        <w:trPr>
          <w:trHeight w:val="752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发布系统用户注册的实现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exact" w:line="280"/>
                    <w:jc w:val="left"/>
                    <w:rPr/>
                  </w:pP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t>“</w:t>
                  </w:r>
                  <w:r>
                    <w:rPr>
                      <w:lang w:val="en-US" w:eastAsia="en-US"/>
                    </w:rPr>
                    <w:t>index.php</w:t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t>”“</w:t>
                  </w:r>
                  <w:r>
                    <w:rPr>
                      <w:lang w:val="en-US" w:eastAsia="en-US"/>
                    </w:rPr>
                    <w:t>点击注册”跳转到注册界面“</w:t>
                  </w:r>
                  <w:r>
                    <w:rPr>
                      <w:lang w:val="en-US" w:eastAsia="en-US"/>
                    </w:rPr>
                    <w:t>register.php</w:t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t>”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html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head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title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欢迎访问新闻发布系统！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/title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link rel="stylesheet" href="css/news.css" type="text/css"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/head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body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div id="container"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>&lt;div id="header"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>&lt;div id="menu"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>&lt;ul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/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t>......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>&lt;/ul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>&lt;/div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>&lt;div id="banner"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>&lt;/div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>&lt;/div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>&lt;div id="pagebody"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>&lt;div id="sidebar"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>&lt;div id="login"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>&lt;br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>&lt;?php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>include_once("login.php");</w:t>
                    <w:tab/>
                    <w:tab/>
                    <w:tab/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>?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>&lt;a href="index.php?url=register.php"&gt;</w:t>
                  </w:r>
                  <w:r>
                    <w:rPr>
                      <w:lang w:val="en-US" w:eastAsia="en-US"/>
                    </w:rPr>
                    <w:t>点此注册</w:t>
                  </w:r>
                  <w:r>
                    <w:rPr>
                      <w:lang w:val="en-US" w:eastAsia="en-US"/>
                    </w:rPr>
                    <w:t>&lt;/a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>&lt;/div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>&lt;/div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>&lt;div id="mainbody"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>&lt;div id="mainfunction"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ab/>
                    <w:t>&lt;br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ab/>
                    <w:t>&lt;?php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/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ab/>
                    <w:tab/>
                    <w:t>if(isset($_GET["url"])){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ab/>
                    <w:tab/>
                    <w:tab/>
                    <w:t>$url = $_GET["url"]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ab/>
                    <w:tab/>
                    <w:t>}else{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ab/>
                    <w:tab/>
                    <w:tab/>
                    <w:t>$url = "news_list.php"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ab/>
                    <w:tab/>
                    <w:t>}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ab/>
                    <w:tab/>
                    <w:t>include_once($url)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ab/>
                    <w:t>?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ab/>
                    <w:t>&lt;/div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>&lt;/div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>&lt;div style="clear:both;"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ab/>
                    <w:t>&lt;/div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>&lt;/div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>&lt;div id="footer"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/>
                  </w:pPr>
                  <w:r>
                    <w:rPr>
                      <w:lang w:val="en-US" w:eastAsia="en-US"/>
                    </w:rPr>
                    <w:tab/>
                    <w:tab/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t>......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>&lt;/div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/div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/body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/html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script&gt;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lang w:val="en-US" w:eastAsia="en-US"/>
                    </w:rPr>
                    <w:t>……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lang w:val="en-US" w:eastAsia="en-US"/>
                    </w:rPr>
                    <w:t>&lt;/script&gt;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kern w:val="0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kern w:val="0"/>
                <w:szCs w:val="28"/>
                <w:lang w:val="en-US" w:eastAsia="en-US"/>
              </w:rPr>
              <w:drawing>
                <wp:inline distT="0" distB="0" distL="0" distR="0">
                  <wp:extent cx="5490210" cy="2801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702" r="-3" b="1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register.php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html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 xml:space="preserve">&lt;!-- </w:t>
                  </w:r>
                  <w:r>
                    <w:rPr/>
                    <w:t>定义输入表单样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--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&lt;style type="text/css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html{font-size: 12px;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fieldset{width:200px;margin:0 auto;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legend{font-weight: bold; font-size: 14px;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label{float:left; width:70px; margin-left:10px;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.left{margin-left:80px;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.input{width:150px;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span{color: #666666;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&lt;/style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 xml:space="preserve">&lt;!-- </w:t>
                  </w:r>
                  <w:r>
                    <w:rPr/>
                    <w:t>验证表单是否输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--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&lt;script type="text/javascript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function InputCheck(reg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if(reg.name.value==''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alert('</w:t>
                  </w:r>
                  <w:r>
                    <w:rPr/>
                    <w:t>请输入用户名！</w:t>
                  </w:r>
                  <w:r>
                    <w:rPr/>
                    <w:t>'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reg.name.focus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return (false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if(reg.password.value==''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alert('</w:t>
                  </w:r>
                  <w:r>
                    <w:rPr/>
                    <w:t>请输入密码！</w:t>
                  </w:r>
                  <w:r>
                    <w:rPr/>
                    <w:t>'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reg.password.focus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return (false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 xml:space="preserve">}       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&lt;/script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 xml:space="preserve">&lt;body&gt;               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&lt;form name="reg" method="post" action="index.php?url=checkregister.php" onSubmit="return InputCheck(this)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&lt;p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&lt;lable for="name" class="lable"&gt;</w:t>
                  </w:r>
                  <w:r>
                    <w:rPr/>
                    <w:t>用户名：</w:t>
                  </w:r>
                  <w:r>
                    <w:rPr/>
                    <w:t>&lt;/lable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&lt;input id="name" name="name" type="text" class="input" /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&lt;/p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&lt;p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&lt;lable for="password" class="lable"&gt;</w:t>
                  </w:r>
                  <w:r>
                    <w:rPr/>
                    <w:t>密　码：</w:t>
                  </w:r>
                  <w:r>
                    <w:rPr/>
                    <w:t>&lt;/lable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&lt;input id="password" name="password" type="text" class="input" /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&lt;/p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&lt;p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&lt;input name="submit" value="</w:t>
                  </w:r>
                  <w:r>
                    <w:rPr/>
                    <w:t>注册</w:t>
                  </w:r>
                  <w:r>
                    <w:rPr/>
                    <w:t>" type="submit" /&gt;</w:t>
                  </w:r>
                  <w:r>
                    <w:rPr/>
                    <w:t>　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&lt;/p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 xml:space="preserve">&lt;/form&gt;       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body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html&gt;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5470" cy="1142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50082" r="43044" b="3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32990" cy="1143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jc w:val="left"/>
                    <w:rPr/>
                  </w:pPr>
                  <w:r>
                    <w:rPr/>
                    <w:t>填写完成后点击“注册”跳转到“</w:t>
                  </w:r>
                  <w:r>
                    <w:rPr/>
                    <w:t>checkregister.php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  <w:r>
                    <w:rPr/>
                    <w:t>进行检查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include_once("functions/database.php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$name = $_POST["name"]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 xml:space="preserve">$password = $_POST["password"];    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mysql_select_db("news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//</w:t>
                  </w:r>
                  <w:r>
                    <w:rPr/>
                    <w:t>检测用户名是否存在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$sql = "select * from users where name = '$name'"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get_connection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$resultSet = mysql_query($sql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if (mysql_num_rows($resultSet) &gt; 0) 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exit("</w:t>
                  </w:r>
                  <w:r>
                    <w:rPr/>
                    <w:t>用户名已被占用，请更换其他用户名</w:t>
                  </w:r>
                  <w:r>
                    <w:rPr/>
                    <w:t>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//</w:t>
                  </w:r>
                  <w:r>
                    <w:rPr/>
                    <w:t>插入数据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$password = md5(md5("$name")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mysql_query("insert into users values(null,'$name','$password')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$userID = mysql_insert_id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$userSQL = "select * from users where user_id = '$userID'"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$userResult = mysql_query($userSQL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if ($user = mysql_fetch_array($userResult)) 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echo "</w:t>
                  </w:r>
                  <w:r>
                    <w:rPr/>
                    <w:t>您的注册用户名为：</w:t>
                  </w:r>
                  <w:r>
                    <w:rPr/>
                    <w:t>" . $user['name']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} else 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exit("</w:t>
                  </w:r>
                  <w:r>
                    <w:rPr/>
                    <w:t>用户注册失败！</w:t>
                  </w:r>
                  <w:r>
                    <w:rPr/>
                    <w:t>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close_connection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79040" cy="11423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1538" t="-26" r="-11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9040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885440" cy="11430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3196" t="-25" r="529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544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ascii="宋体;SimSun" w:hAnsi="宋体;SimSun" w:cs="宋体;SimSun"/>
              </w:rPr>
              <w:t>新闻发布系统分类浏览的实现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9"/>
            </w:tblGrid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left"/>
                    <w:rPr/>
                  </w:pP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分类浏览”页面“</w:t>
                  </w:r>
                  <w:r>
                    <w:rPr/>
                    <w:t>category_list.php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nclude_once("functions/database.php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nclude_once("functions/page.php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nclude_once("functions/is_login.php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 (!session_id()){//</w:t>
                  </w:r>
                  <w:r>
                    <w:rPr/>
                    <w:t>这里使用</w:t>
                  </w:r>
                  <w:r>
                    <w:rPr/>
                    <w:t>session_id()</w:t>
                  </w:r>
                  <w:r>
                    <w:rPr/>
                    <w:t>判断是否已经开启了</w:t>
                  </w:r>
                  <w:r>
                    <w:rPr/>
                    <w:t>Session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session_start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(!is_login()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echo "</w:t>
                  </w:r>
                  <w:r>
                    <w:rPr/>
                    <w:t>请您登录系统后，再访问该页面！</w:t>
                  </w:r>
                  <w:r>
                    <w:rPr/>
                    <w:t>"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return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br/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form action="index.php?url=news_select.php" method="post" enctype="multipart/form-data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类别：</w:t>
                  </w:r>
                  <w:r>
                    <w:rPr/>
                    <w:tab/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select name="category_id" size="1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nclude_once("functions/database.php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get_connection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$result_set = mysql_query("select * from category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close_connection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while($row = mysql_fetch_array($result_set)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&lt;option value="&lt;?php echo $row['category_id'];?&gt;"&gt;&lt;?php echo $row['name'];?&gt;&lt;/option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select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input type="submit" value="</w:t>
                  </w:r>
                  <w:r>
                    <w:rPr/>
                    <w:t>查询</w:t>
                  </w:r>
                  <w:r>
                    <w:rPr/>
                    <w:t>"&gt;&amp;nbsp;&lt;input type="reset" value="</w:t>
                  </w:r>
                  <w:r>
                    <w:rPr/>
                    <w:t>重置</w:t>
                  </w:r>
                  <w:r>
                    <w:rPr/>
                    <w:t>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form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table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$result_sql = "select * from category"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get_connection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$result_set = mysql_query($result_sql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close_connection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(mysql_num_rows($result_set)==0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exit("</w:t>
                  </w:r>
                  <w:r>
                    <w:rPr/>
                    <w:t>暂无记录！</w:t>
                  </w:r>
                  <w:r>
                    <w:rPr/>
                    <w:t>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while($row = mysql_fetch_array($result_set)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tr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td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&lt;?php echo $row["name"]?&gt;&amp;nbsp;&amp;nbsp;&amp;nbsp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td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(is_login()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td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&lt;a href="index.php?url=category_edit.php&amp;category_id=&lt;?php echo $row['category_id']?&gt;"&gt;</w:t>
                  </w:r>
                  <w:r>
                    <w:rPr/>
                    <w:t>编辑</w:t>
                  </w:r>
                  <w:r>
                    <w:rPr/>
                    <w:t>&lt;/a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td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td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&lt;a href="index.php?url=category_delete.php&amp;category_id=&lt;?php echo $row['category_id']?&gt;" onclick="return confirm('</w:t>
                  </w:r>
                  <w:r>
                    <w:rPr/>
                    <w:t>确定删除吗？</w:t>
                  </w:r>
                  <w:r>
                    <w:rPr/>
                    <w:t>');"&gt;</w:t>
                  </w:r>
                  <w:r>
                    <w:rPr/>
                    <w:t>删除</w:t>
                  </w:r>
                  <w:r>
                    <w:rPr/>
                    <w:t>&lt;/a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td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tr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margin">
                          <wp:posOffset>2060575</wp:posOffset>
                        </wp:positionH>
                        <wp:positionV relativeFrom="margin">
                          <wp:posOffset>88900</wp:posOffset>
                        </wp:positionV>
                        <wp:extent cx="3271520" cy="1590675"/>
                        <wp:effectExtent l="0" t="0" r="0" b="0"/>
                        <wp:wrapSquare wrapText="bothSides"/>
                        <wp:docPr id="6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8172" r="1230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152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&lt;/table&gt;</w:t>
                  </w:r>
                </w:p>
              </w:tc>
            </w:tr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left"/>
                    <w:rPr/>
                  </w:pPr>
                  <w:r>
                    <w:rPr/>
                    <w:t>添加分类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category_add.php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nclude_once("functions/is_login.php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 (!session_id()){//</w:t>
                  </w:r>
                  <w:r>
                    <w:rPr/>
                    <w:t>这里使用</w:t>
                  </w:r>
                  <w:r>
                    <w:rPr/>
                    <w:t>session_id()</w:t>
                  </w:r>
                  <w:r>
                    <w:rPr/>
                    <w:t>判断是否已经开启了</w:t>
                  </w:r>
                  <w:r>
                    <w:rPr/>
                    <w:t>Session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session_start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(!is_login()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echo "</w:t>
                  </w:r>
                  <w:r>
                    <w:rPr/>
                    <w:t>请您登录系统后，再访问该页面！</w:t>
                  </w:r>
                  <w:r>
                    <w:rPr/>
                    <w:t>"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return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form action="category_save.php" method="post" enctype="multipart/form-data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类别：</w:t>
                  </w:r>
                  <w:r>
                    <w:rPr/>
                    <w:t>&lt;input type="text"  size="20" name="name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input type="submit" value="</w:t>
                  </w:r>
                  <w:r>
                    <w:rPr/>
                    <w:t>添加</w:t>
                  </w:r>
                  <w:r>
                    <w:rPr/>
                    <w:t>"&gt;&lt;input type="reset" value="</w:t>
                  </w:r>
                  <w:r>
                    <w:rPr/>
                    <w:t>重置</w:t>
                  </w:r>
                  <w:r>
                    <w:rPr/>
                    <w:t>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form&gt;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667250" cy="72390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42" r="-8" b="145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  <w:lang w:val="en-US" w:eastAsia="en-US"/>
                    </w:rPr>
                    <w:t></w:t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t>“</w:t>
                  </w:r>
                  <w:r>
                    <w:rPr>
                      <w:lang w:val="en-US" w:eastAsia="en-US"/>
                    </w:rPr>
                    <w:t>category_save.php</w:t>
                  </w:r>
                  <w:r>
                    <w:rPr>
                      <w:rFonts w:cs="宋体;SimSun" w:ascii="宋体;SimSun" w:hAnsi="宋体;SimSun"/>
                      <w:lang w:val="en-US" w:eastAsia="en-US"/>
                    </w:rPr>
                    <w:t>”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&lt;?php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nclude_once("functions/is_login.php");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session_start();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f(!is_login()){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>echo "</w:t>
                  </w:r>
                  <w:r>
                    <w:rPr>
                      <w:lang w:val="en-US" w:eastAsia="en-US"/>
                    </w:rPr>
                    <w:t>请您登录系统后，再访问该页面！</w:t>
                  </w:r>
                  <w:r>
                    <w:rPr>
                      <w:lang w:val="en-US" w:eastAsia="en-US"/>
                    </w:rPr>
                    <w:t>";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ab/>
                    <w:t>return;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}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nclude_once("functions/database.php");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name=$_POST["name"];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nclude_once("functions/database.php");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sql = "insert into category values(null,'$name')";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get_connection();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ysql_query($sql);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lose_connection();</w:t>
                    <w:tab/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$message = "</w:t>
                  </w:r>
                  <w:r>
                    <w:rPr>
                      <w:lang w:val="en-US" w:eastAsia="en-US"/>
                    </w:rPr>
                    <w:t>分类信息添加成功！</w:t>
                  </w:r>
                  <w:r>
                    <w:rPr>
                      <w:lang w:val="en-US" w:eastAsia="en-US"/>
                    </w:rPr>
                    <w:t>";</w:t>
                    <w:tab/>
                    <w:tab/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header("Location:index.php?url=news_list.php&amp;message=$message");</w:t>
                  </w:r>
                </w:p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?&gt;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52700" cy="100965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" t="-36" r="-14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65885" cy="102362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30377" t="50915" r="47737" b="200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885" cy="1023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608" w:hRule="atLeast"/>
              </w:trPr>
              <w:tc>
                <w:tcPr>
                  <w:tcW w:w="93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left"/>
                    <w:rPr/>
                  </w:pPr>
                  <w:r>
                    <w:rPr/>
                    <w:t>删除分类“</w:t>
                  </w:r>
                  <w:r>
                    <w:rPr/>
                    <w:t>category_delete.php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nclude_once("functions/is_login.php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 (!session_id()){//</w:t>
                  </w:r>
                  <w:r>
                    <w:rPr/>
                    <w:t>这里使用</w:t>
                  </w:r>
                  <w:r>
                    <w:rPr/>
                    <w:t>session_id()</w:t>
                  </w:r>
                  <w:r>
                    <w:rPr/>
                    <w:t>判断是否已经开启了</w:t>
                  </w:r>
                  <w:r>
                    <w:rPr/>
                    <w:t>Session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session_start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(!is_login()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echo "</w:t>
                  </w:r>
                  <w:r>
                    <w:rPr/>
                    <w:t>请您登录系统后，再访问该页面！</w:t>
                  </w:r>
                  <w:r>
                    <w:rPr/>
                    <w:t>"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return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nclude_once("functions/database.php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$category_id = $_GET["category_id"]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get_connection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mysql_query("delete from category where category_id=$category_id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close_connection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$message = "</w:t>
                  </w:r>
                  <w:r>
                    <w:rPr/>
                    <w:t>分类信息删除成功！</w:t>
                  </w:r>
                  <w:r>
                    <w:rPr/>
                    <w:t>"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header("Location:index.php?url=news_list.php&amp;message=$message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ind w:firstLine="105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74695" cy="10572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8632" t="-34" r="639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4695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30375" cy="110426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27417" t="49065" r="49474" b="246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0375" cy="1104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left"/>
                    <w:rPr/>
                  </w:pPr>
                  <w:r>
                    <w:rPr/>
                    <w:t>对新闻按分类进行查询：“</w:t>
                  </w:r>
                  <w:r>
                    <w:rPr/>
                    <w:t>news_select.php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nclude_once("functions/is_login.php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 (!session_id()){//</w:t>
                  </w:r>
                  <w:r>
                    <w:rPr/>
                    <w:t>这里使用</w:t>
                  </w:r>
                  <w:r>
                    <w:rPr/>
                    <w:t>session_id()</w:t>
                  </w:r>
                  <w:r>
                    <w:rPr/>
                    <w:t>判断是否已经开启了</w:t>
                  </w:r>
                  <w:r>
                    <w:rPr/>
                    <w:t>Session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session_start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(!is_login()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echo "</w:t>
                  </w:r>
                  <w:r>
                    <w:rPr/>
                    <w:t>请您登录系统后，再访问该页面！</w:t>
                  </w:r>
                  <w:r>
                    <w:rPr/>
                    <w:t>"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return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nclude_once("functions/database.php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get_connection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$category_id = $_POST["category_id"]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$sql_category = "select * from news where category_id=$category_id"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$result_set= mysql_query($sql_category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close_connection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(mysql_num_rows($result_set)==0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exit("</w:t>
                  </w:r>
                  <w:r>
                    <w:rPr/>
                    <w:t>暂无记录！</w:t>
                  </w:r>
                  <w:r>
                    <w:rPr/>
                    <w:t>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while($row = mysql_fetch_array($result_set)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table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tr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td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&lt;a href="index.php?url=news_detail.php&amp;news_id=&lt;?php echo $row['news_id']?&gt;"&gt;&lt;?php echo mb_strcut($row['title'],0,40,"gbk")?&gt;&lt;/a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td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(is_login()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td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&lt;a href="index.php?url=news_edit.php&amp;news_id=&lt;?php echo $row['news_id']?&gt;"&gt;</w:t>
                  </w:r>
                  <w:r>
                    <w:rPr/>
                    <w:t>编辑</w:t>
                  </w:r>
                  <w:r>
                    <w:rPr/>
                    <w:t>&lt;/a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td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td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&lt;a href="index.php?url=news_delete.php&amp;news_id=&lt;?php echo $row['news_id']?&gt;" onclick="return confirm('</w:t>
                  </w:r>
                  <w:r>
                    <w:rPr/>
                    <w:t>确定删除吗？</w:t>
                  </w:r>
                  <w:r>
                    <w:rPr/>
                    <w:t>');"&gt;</w:t>
                  </w:r>
                  <w:r>
                    <w:rPr/>
                    <w:t>删除</w:t>
                  </w:r>
                  <w:r>
                    <w:rPr/>
                    <w:t>&lt;/a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td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tr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table&gt;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27580" cy="55245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23111" r="9631" b="157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7580" cy="552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 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76450" cy="57086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" t="-53" r="-17" b="153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64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left"/>
                    <w:rPr/>
                  </w:pPr>
                  <w:r>
                    <w:rPr/>
                    <w:t>对分类进行修改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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category_edit.php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nclude_once("functions/is_login.php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 (!session_id()){//</w:t>
                  </w:r>
                  <w:r>
                    <w:rPr/>
                    <w:t>这里使用</w:t>
                  </w:r>
                  <w:r>
                    <w:rPr/>
                    <w:t>session_id()</w:t>
                  </w:r>
                  <w:r>
                    <w:rPr/>
                    <w:t>判断是否已经开启了</w:t>
                  </w:r>
                  <w:r>
                    <w:rPr/>
                    <w:t>Session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session_start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f(!is_login()){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echo "</w:t>
                  </w:r>
                  <w:r>
                    <w:rPr/>
                    <w:t>请您登录系统后，再访问该页面！</w:t>
                  </w:r>
                  <w:r>
                    <w:rPr/>
                    <w:t>"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ab/>
                    <w:t>return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include_once("functions/database.php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$category_id = $_GET["category_id"]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get_connection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$result_category = mysql_query("select * from category where category_id=$category_id"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close_connection(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$category = mysql_fetch_array($result_category)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form action="category_update.php" method="post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类别：</w:t>
                  </w:r>
                  <w:r>
                    <w:rPr/>
                    <w:tab/>
                    <w:t>&lt;input type="text"  size="20" name="name" value="&lt;?php echo $category['name']?&gt;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input type="hidden" name="category_id" value="&lt;?php echo $category_id?&gt;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input type="submit" value="</w:t>
                  </w:r>
                  <w:r>
                    <w:rPr/>
                    <w:t>修改</w:t>
                  </w:r>
                  <w:r>
                    <w:rPr/>
                    <w:t>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input type="button" value="</w:t>
                  </w:r>
                  <w:r>
                    <w:rPr/>
                    <w:t>取消</w:t>
                  </w:r>
                  <w:r>
                    <w:rPr/>
                    <w:t>" onclick="window.history.back();"&gt;</w:t>
                  </w:r>
                </w:p>
                <w:p>
                  <w:pPr>
                    <w:pStyle w:val="Normal"/>
                    <w:autoSpaceDE w:val="false"/>
                    <w:jc w:val="left"/>
                    <w:rPr/>
                  </w:pPr>
                  <w:r>
                    <w:rPr/>
                    <w:t>&lt;/form&gt;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029075" cy="32385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8" t="28912" r="126" b="24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907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</w:t>
                  </w:r>
                  <w:r>
                    <w:rPr>
                      <w:rFonts w:cs="宋体;SimSun" w:ascii="宋体;SimSun" w:hAnsi="宋体;SimSun"/>
                    </w:rPr>
                    <w:t>“</w:t>
                  </w:r>
                  <w:r>
                    <w:rPr/>
                    <w:t>category_update.php</w:t>
                  </w:r>
                  <w:r>
                    <w:rPr>
                      <w:rFonts w:cs="宋体;SimSun" w:ascii="宋体;SimSun" w:hAnsi="宋体;SimSun"/>
                    </w:rPr>
                    <w:t>”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&lt;?php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nclude_once("functions/is_login.php"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f(!session_id()){//</w:t>
                  </w:r>
                  <w:r>
                    <w:rPr/>
                    <w:t>这里使用</w:t>
                  </w:r>
                  <w:r>
                    <w:rPr/>
                    <w:t>session_id()</w:t>
                  </w:r>
                  <w:r>
                    <w:rPr/>
                    <w:t>判断是否已经开启了</w:t>
                  </w:r>
                  <w:r>
                    <w:rPr/>
                    <w:t>Sess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ab/>
                    <w:t>session_start(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f(!is_login()){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ab/>
                    <w:t>echo "</w:t>
                  </w:r>
                  <w:r>
                    <w:rPr/>
                    <w:t>请您登录系统后，再访问该页面！</w:t>
                  </w:r>
                  <w:r>
                    <w:rPr/>
                    <w:t>"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ab/>
                    <w:t>return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}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nclude_once("functions/database.php"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$name = $_POST["name"]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$category_id = $_POST["category_id"]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$sql = "update category set name='$name' where category_id=$category_id"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get_connection(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ysql_query($sql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lose_connection(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$message = "</w:t>
                  </w:r>
                  <w:r>
                    <w:rPr/>
                    <w:t>分类信息修改成功！</w:t>
                  </w:r>
                  <w:r>
                    <w:rPr/>
                    <w:t>"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header("Location:index.php?url=news_list.php&amp;message=$message");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?&gt;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24150" cy="77089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42" r="-13" b="89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4150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lang w:val="en-US" w:eastAsia="en-US"/>
                    </w:rPr>
                    <w:t xml:space="preserve">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64970" cy="89217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28723" t="50610" r="45307" b="246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4970" cy="892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18"/>
      <w:type w:val="nextPage"/>
      <w:pgSz w:w="11906" w:h="16838"/>
      <w:pgMar w:left="1080" w:right="1286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bullet"/>
      <w:lvlText w:val=""/>
      <w:lvlJc w:val="left"/>
      <w:pPr>
        <w:tabs>
          <w:tab w:val="num" w:pos="1092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2352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2772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3192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3612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4032"/>
        </w:tabs>
        <w:ind w:left="403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_第三级标题_标号"/>
    <w:basedOn w:val="Normal"/>
    <w:qFormat/>
    <w:pPr>
      <w:numPr>
        <w:ilvl w:val="0"/>
        <w:numId w:val="2"/>
      </w:numPr>
      <w:tabs>
        <w:tab w:val="clear" w:pos="420"/>
        <w:tab w:val="left" w:pos="1092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15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7:00Z</dcterms:created>
  <dc:creator>LFLian</dc:creator>
  <dc:description/>
  <cp:keywords/>
  <dc:language>en-US</dc:language>
  <cp:lastModifiedBy>刘瑞</cp:lastModifiedBy>
  <cp:lastPrinted>2006-03-28T16:36:00Z</cp:lastPrinted>
  <dcterms:modified xsi:type="dcterms:W3CDTF">2019-06-12T07:26:00Z</dcterms:modified>
  <cp:revision>20</cp:revision>
  <dc:subject/>
  <dc:title>天津理工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