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cs="华文细黑" w:eastAsia="华文新魏"/>
          <w:sz w:val="52"/>
          <w:szCs w:val="52"/>
        </w:rPr>
        <w:t>天津理工大学</w:t>
      </w:r>
      <w:r>
        <w:rPr>
          <w:rFonts w:ascii="华文新魏" w:hAnsi="华文新魏" w:eastAsia="华文新魏"/>
          <w:sz w:val="52"/>
          <w:szCs w:val="52"/>
        </w:rPr>
        <w:t>实验报告</w:t>
      </w:r>
    </w:p>
    <w:p>
      <w:pPr>
        <w:pStyle w:val="Normal"/>
        <w:rPr/>
      </w:pPr>
      <w:r>
        <w:rPr>
          <w:b/>
        </w:rPr>
        <w:t>学院（系）名称：</w:t>
      </w:r>
      <w:r>
        <w:rPr/>
        <w:t>管理学院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9"/>
        <w:gridCol w:w="55"/>
        <w:gridCol w:w="1226"/>
        <w:gridCol w:w="1892"/>
        <w:gridCol w:w="55"/>
        <w:gridCol w:w="1172"/>
        <w:gridCol w:w="55"/>
        <w:gridCol w:w="293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雅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332</w:t>
            </w:r>
            <w:r>
              <w:rPr/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项目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：新闻发布系统的开发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程序设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1003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时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6-11,2019-06-1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地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09</w:t>
            </w:r>
          </w:p>
        </w:tc>
      </w:tr>
      <w:tr>
        <w:trPr>
          <w:trHeight w:val="567" w:hRule="atLeast"/>
        </w:trPr>
        <w:tc>
          <w:tcPr>
            <w:tcW w:w="53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改意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4" w:hanging="0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right"/>
              <w:rPr/>
            </w:pPr>
            <w:r>
              <w:rPr>
                <w:b/>
              </w:rPr>
              <w:t>教师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844" w:hanging="0"/>
              <w:jc w:val="right"/>
              <w:rPr/>
            </w:pPr>
            <w:r>
              <w:rPr/>
            </w:r>
          </w:p>
        </w:tc>
      </w:tr>
      <w:tr>
        <w:trPr>
          <w:trHeight w:val="752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color w:val="00000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19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9"/>
                <w:szCs w:val="19"/>
              </w:rPr>
              <w:t>、管理分类功能：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ategory_add.php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&lt;?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>if (!session_id()){//</w:t>
            </w:r>
            <w:r>
              <w:rPr>
                <w:lang w:val="en-US" w:eastAsia="en-US"/>
              </w:rPr>
              <w:t>这里使用</w:t>
            </w:r>
            <w:r>
              <w:rPr>
                <w:lang w:val="en-US" w:eastAsia="en-US"/>
              </w:rPr>
              <w:t>session_id()</w:t>
            </w:r>
            <w:r>
              <w:rPr>
                <w:lang w:val="en-US" w:eastAsia="en-US"/>
              </w:rPr>
              <w:t>判断是否已经开启了</w:t>
            </w:r>
            <w:r>
              <w:rPr>
                <w:lang w:val="en-US" w:eastAsia="en-US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session_start(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cho "</w:t>
            </w:r>
            <w:r>
              <w:rPr>
                <w:lang w:val="en-US" w:eastAsia="en-US"/>
              </w:rPr>
              <w:t>请您登录系统后，再访问该页面！</w:t>
            </w:r>
            <w:r>
              <w:rPr>
                <w:lang w:val="en-US" w:eastAsia="en-US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turn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?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>&lt;form action="category_save.php" method="post" enctype="multipart/form-data"&gt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分类名称：</w:t>
            </w:r>
            <w:r>
              <w:rPr>
                <w:lang w:val="en-US" w:eastAsia="en-US"/>
              </w:rPr>
              <w:tab/>
              <w:t>&lt;input type="text"  size="60" name="name"&gt;&lt;br/&gt;</w:t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>&lt;input type="submit" value="</w:t>
            </w:r>
            <w:r>
              <w:rPr>
                <w:lang w:val="en-US" w:eastAsia="en-US"/>
              </w:rPr>
              <w:t>添加</w:t>
            </w:r>
            <w:r>
              <w:rPr>
                <w:lang w:val="en-US" w:eastAsia="en-US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&lt;/form&gt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&lt;/br&gt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&lt;?php 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clude_once("functions/page.php"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$sql = "select * from category"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>//</w:t>
            </w:r>
            <w:r>
              <w:rPr>
                <w:lang w:val="en-US" w:eastAsia="en-US"/>
              </w:rPr>
              <w:t>分页的实现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$result_news = mysql_query($sql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>$total_records = mysql_num_rows($result_news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$page_size = 8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f(isset($_GET["page_current"])){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$page_current = $_GET["page_current"]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}else{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$page_current = 1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$start = ($page_current-1)*$page_size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$result_sql = "select * from category order by category_id desc limit $start,$page_size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>$result_set = mysql_query($result_sql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cho "</w:t>
            </w:r>
            <w:r>
              <w:rPr>
                <w:lang w:val="en-US" w:eastAsia="en-US"/>
              </w:rPr>
              <w:t>分类如下：</w:t>
            </w:r>
            <w:r>
              <w:rPr>
                <w:lang w:val="en-US" w:eastAsia="en-US"/>
              </w:rPr>
              <w:t>&lt;br/&gt;"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cho "</w:t>
            </w:r>
            <w:r>
              <w:rPr>
                <w:lang w:val="en-US" w:eastAsia="en-US"/>
              </w:rPr>
              <w:t>分类编号：</w:t>
            </w:r>
            <w:r>
              <w:rPr>
                <w:lang w:val="en-US" w:eastAsia="en-US"/>
              </w:rPr>
              <w:t>".$row["category_id"]."&lt;br/&gt;"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cho "</w:t>
            </w:r>
            <w:r>
              <w:rPr>
                <w:lang w:val="en-US" w:eastAsia="en-US"/>
              </w:rPr>
              <w:t>分类名：</w:t>
            </w:r>
            <w:r>
              <w:rPr>
                <w:lang w:val="en-US" w:eastAsia="en-US"/>
              </w:rPr>
              <w:t>".$row["name"]."&amp;nbsp;&amp;nbsp;"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?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ab/>
              <w:t>&lt;a href="index.php?url=category_delete.php&amp;category_id=&lt;?php echo $row['category_id']?&gt;" onclick="return confirm('</w:t>
            </w:r>
            <w:r>
              <w:rPr>
                <w:lang w:val="en-US" w:eastAsia="en-US"/>
              </w:rPr>
              <w:t>确定删除吗？</w:t>
            </w:r>
            <w:r>
              <w:rPr>
                <w:lang w:val="en-US" w:eastAsia="en-US"/>
              </w:rPr>
              <w:t>');"&gt;</w:t>
            </w:r>
            <w:r>
              <w:rPr>
                <w:lang w:val="en-US" w:eastAsia="en-US"/>
              </w:rPr>
              <w:t>删除</w:t>
            </w:r>
            <w:r>
              <w:rPr>
                <w:lang w:val="en-US" w:eastAsia="en-US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&lt;!-- echo "&lt;a href='category_delete.php?category_id=".$row["category_id"]."onclick="return confirm('</w:t>
            </w:r>
            <w:r>
              <w:rPr>
                <w:lang w:val="en-US" w:eastAsia="en-US"/>
              </w:rPr>
              <w:t>确定删除吗？</w:t>
            </w:r>
            <w:r>
              <w:rPr>
                <w:lang w:val="en-US" w:eastAsia="en-US"/>
              </w:rPr>
              <w:t>')"&gt;</w:t>
            </w:r>
            <w:r>
              <w:rPr>
                <w:lang w:val="en-US" w:eastAsia="en-US"/>
              </w:rPr>
              <w:t>删除</w:t>
            </w:r>
            <w:r>
              <w:rPr>
                <w:lang w:val="en-US" w:eastAsia="en-US"/>
              </w:rPr>
              <w:t>&lt;/a&gt;"; --&gt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&lt;?php echo "&amp;nbsp;&amp;nbsp;&amp;nbsp;";?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ab/>
              <w:t>&lt;a href="index.php?url=category_edit.php&amp;category_id=&lt;?php echo $row['category_id']?&gt;"&gt;</w:t>
            </w:r>
            <w:r>
              <w:rPr>
                <w:lang w:val="en-US" w:eastAsia="en-US"/>
              </w:rPr>
              <w:t>编辑</w:t>
            </w:r>
            <w:r>
              <w:rPr>
                <w:lang w:val="en-US" w:eastAsia="en-US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&lt;!-- echo "&lt;a href='category_edit.php?category_id=".$row["category_id"]."' &gt;</w:t>
            </w:r>
            <w:r>
              <w:rPr>
                <w:lang w:val="en-US" w:eastAsia="en-US"/>
              </w:rPr>
              <w:t>编辑</w:t>
            </w:r>
            <w:r>
              <w:rPr>
                <w:lang w:val="en-US" w:eastAsia="en-US"/>
              </w:rPr>
              <w:t>&lt;/a&gt;"; --&gt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&lt;?php echo "&lt;hr/&gt;"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//</w:t>
            </w:r>
            <w:r>
              <w:rPr>
                <w:lang w:val="en-US" w:eastAsia="en-US"/>
              </w:rPr>
              <w:t>分页的实现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$url = "index.php?url=category_List.php"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ge($total_records,$page_size,$page_current,$url,""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category_save.php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ssion_start(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cho "</w:t>
            </w:r>
            <w:r>
              <w:rPr>
                <w:lang w:val="en-US" w:eastAsia="en-US"/>
              </w:rPr>
              <w:t>请您登录系统后，再访问该页面！</w:t>
            </w:r>
            <w:r>
              <w:rPr>
                <w:lang w:val="en-US" w:eastAsia="en-US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turn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$name = $_POST["name"]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$sql = "insert into category values(null,'$name')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ab/>
              <w:t>get_connection(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mysql_query($sql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close_connection();</w:t>
              <w:tab/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eader("Location:index.php?url=category_add.php"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// </w:t>
            </w:r>
            <w:r>
              <w:rPr>
                <w:lang w:val="en-US" w:eastAsia="en-US"/>
              </w:rPr>
              <w:t>设置跳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ET[]</w:t>
            </w:r>
            <w:r>
              <w:rPr>
                <w:lang w:val="en-US" w:eastAsia="en-US"/>
              </w:rPr>
              <w:t>获取</w:t>
            </w:r>
            <w:r>
              <w:rPr>
                <w:lang w:val="en-US" w:eastAsia="en-US"/>
              </w:rPr>
              <w:t>url</w:t>
            </w:r>
            <w:r>
              <w:rPr>
                <w:lang w:val="en-US" w:eastAsia="en-US"/>
              </w:rPr>
              <w:t>的信息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?&gt;</w:t>
            </w:r>
          </w:p>
          <w:p>
            <w:pPr>
              <w:pStyle w:val="Normal"/>
              <w:autoSpaceDE w:val="false"/>
              <w:ind w:firstLine="562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ategory_save.php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ssion_start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cho "</w:t>
            </w:r>
            <w:r>
              <w:rPr>
                <w:lang w:val="en-US" w:eastAsia="en-US"/>
              </w:rPr>
              <w:t>请您登录系统后，再访问该页面！</w:t>
            </w:r>
            <w:r>
              <w:rPr>
                <w:lang w:val="en-US" w:eastAsia="en-US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turn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$name = $_POST["name"]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$sql = "insert into category values(null,'$name')"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get_connection(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mysql_query($sql)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close_connection();</w:t>
              <w:tab/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eader("Location:index.php?url=category_add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 w:eastAsia="en-US"/>
              </w:rPr>
              <w:t xml:space="preserve">// </w:t>
            </w:r>
            <w:r>
              <w:rPr>
                <w:lang w:val="en-US" w:eastAsia="en-US"/>
              </w:rPr>
              <w:t>设置跳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ET[]</w:t>
            </w:r>
            <w:r>
              <w:rPr>
                <w:lang w:val="en-US" w:eastAsia="en-US"/>
              </w:rPr>
              <w:t>获取</w:t>
            </w:r>
            <w:r>
              <w:rPr>
                <w:lang w:val="en-US" w:eastAsia="en-US"/>
              </w:rPr>
              <w:t>url</w:t>
            </w:r>
            <w:r>
              <w:rPr>
                <w:lang w:val="en-US" w:eastAsia="en-US"/>
              </w:rPr>
              <w:t>的信息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运行结果：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修改分类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_edit.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&lt;?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f (!session_id()){//</w:t>
            </w:r>
            <w:r>
              <w:rPr/>
              <w:t>这里使用</w:t>
            </w:r>
            <w:r>
              <w:rPr/>
              <w:t>session_id()</w:t>
            </w:r>
            <w:r>
              <w:rPr/>
              <w:t>判断是否已经开启了</w:t>
            </w:r>
            <w:r>
              <w:rPr/>
              <w:t>Sess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ab/>
              <w:t>session_start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}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f(!is_login()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ab/>
              <w:t>echo "</w:t>
            </w:r>
            <w:r>
              <w:rPr/>
              <w:t>请您登录系统后，再访问该页面！</w:t>
            </w:r>
            <w:r>
              <w:rPr/>
              <w:t>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ab/>
              <w:t>return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}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$category_id = $_GET["category_id"]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get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$result_category = mysql_query("select * from category where category_id=$category_id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close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$category = mysql_fetch_array($result_category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?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&lt;form action="category_update.php" method="post"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类名：</w:t>
            </w:r>
            <w:r>
              <w:rPr/>
              <w:tab/>
              <w:t>&lt;input type="text"  size="60" name="name" value="&lt;?php echo $category['name']?&gt;"&gt;&lt;br/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&lt;input type="hidden" name="category_id" value="&lt;?php echo $category_id?&gt;"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&lt;input type="submit" value="</w:t>
            </w:r>
            <w:r>
              <w:rPr/>
              <w:t>修改</w:t>
            </w:r>
            <w:r>
              <w:rPr/>
              <w:t>"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&lt;input type="button" value="</w:t>
            </w:r>
            <w:r>
              <w:rPr/>
              <w:t>取消</w:t>
            </w:r>
            <w:r>
              <w:rPr/>
              <w:t>" onclick="window.history.back();"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&lt;/form&gt;</w:t>
            </w:r>
          </w:p>
          <w:p>
            <w:pPr>
              <w:pStyle w:val="Normal"/>
              <w:autoSpaceDE w:val="false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egory_update.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&lt;?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f(!session_id()){//</w:t>
            </w:r>
            <w:r>
              <w:rPr/>
              <w:t>这里使用</w:t>
            </w:r>
            <w:r>
              <w:rPr/>
              <w:t>session_id()</w:t>
            </w:r>
            <w:r>
              <w:rPr/>
              <w:t>判断是否已经开启了</w:t>
            </w:r>
            <w:r>
              <w:rPr/>
              <w:t>Sess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ab/>
              <w:t>session_start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}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f(!is_login()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ab/>
              <w:t>echo "</w:t>
            </w:r>
            <w:r>
              <w:rPr/>
              <w:t>请您登录系统后，再访问该页面！</w:t>
            </w:r>
            <w:r>
              <w:rPr/>
              <w:t>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ab/>
              <w:t>return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}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$category_id = $_POST["category_id"]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$name = $_POST["name"]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$sql = "update category set name='$name' where category_id=$category_id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get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mysql_query($sql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close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eader("Location:index.php?url=category_add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?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运行结果：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b/>
                <w:lang w:val="en-US" w:eastAsia="en-US"/>
              </w:rPr>
              <w:t>删除分类</w:t>
            </w:r>
            <w:r>
              <w:rPr>
                <w:lang w:val="en-US" w:eastAsia="en-US"/>
              </w:rPr>
              <w:t>：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_delete.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&lt;?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f (!session_id()){//</w:t>
            </w:r>
            <w:r>
              <w:rPr/>
              <w:t>这里使用</w:t>
            </w:r>
            <w:r>
              <w:rPr/>
              <w:t>session_id()</w:t>
            </w:r>
            <w:r>
              <w:rPr/>
              <w:t>判断是否已经开启了</w:t>
            </w:r>
            <w:r>
              <w:rPr/>
              <w:t>Sess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ab/>
              <w:t>session_start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}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f(!is_login()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ab/>
              <w:t>echo "</w:t>
            </w:r>
            <w:r>
              <w:rPr/>
              <w:t>请您登录系统后，再访问该页面！</w:t>
            </w:r>
            <w:r>
              <w:rPr/>
              <w:t>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ab/>
              <w:t>return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}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$category_id = $_GET["category_id"]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get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mysql_query("delete from category where category_id=$category_id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mysql_query("delete from news where category_id=$category_id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close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eader("Location:index.php?url=category_add.php");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?&gt;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0" cy="3397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  <w:t>2</w:t>
            </w:r>
            <w:r>
              <w:rPr>
                <w:rFonts w:ascii="新宋体" w:hAnsi="新宋体" w:cs="新宋体" w:eastAsia="新宋体"/>
                <w:sz w:val="19"/>
                <w:szCs w:val="19"/>
              </w:rPr>
              <w:t>、用户注册功能：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register.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sz w:val="24"/>
              </w:rPr>
              <w:t>&lt;form action="register_save.php" method="post"&gt;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  <w:t>&lt;p&gt;</w:t>
            </w:r>
            <w:r>
              <w:rPr>
                <w:rFonts w:eastAsia="黑体;SimHei"/>
                <w:sz w:val="24"/>
              </w:rPr>
              <w:t>用户注册</w:t>
            </w:r>
            <w:r>
              <w:rPr>
                <w:rFonts w:eastAsia="黑体;SimHei"/>
                <w:sz w:val="24"/>
              </w:rPr>
              <w:t>&lt;p&gt;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  <w:r>
              <w:rPr>
                <w:rFonts w:eastAsia="黑体;SimHei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：</w:t>
            </w:r>
            <w:r>
              <w:rPr>
                <w:rFonts w:eastAsia="黑体;SimHei"/>
                <w:sz w:val="24"/>
              </w:rPr>
              <w:t>&lt;input type="text" name="userName"&gt;&lt;br/&gt;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  <w:r>
              <w:rPr>
                <w:rFonts w:eastAsia="黑体;SimHei"/>
                <w:sz w:val="24"/>
              </w:rPr>
              <w:t>密</w:t>
            </w:r>
            <w:r>
              <w:rPr>
                <w:rFonts w:eastAsia="黑体;SimHei"/>
                <w:sz w:val="24"/>
              </w:rPr>
              <w:t xml:space="preserve">&amp;nbsp; </w:t>
            </w:r>
            <w:r>
              <w:rPr>
                <w:rFonts w:eastAsia="黑体;SimHei"/>
                <w:sz w:val="24"/>
              </w:rPr>
              <w:t>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&lt;input type="password" name="password" &gt;&lt;br/&gt;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ab/>
              <w:t xml:space="preserve">&lt;input type="submit" value=" </w:t>
            </w:r>
            <w:r>
              <w:rPr>
                <w:rFonts w:eastAsia="黑体;SimHei"/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ab/>
              <w:t xml:space="preserve">&lt;input type="reset" value=" </w:t>
            </w:r>
            <w:r>
              <w:rPr>
                <w:rFonts w:eastAsia="黑体;SimHei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&lt;/form&gt;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register_save.php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&lt;?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sz w:val="24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$name = $_POST["userName"];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$password = md5(md5($_POST["password"]));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$sql="insert into users values(null,'$name','$password')";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mysql_query($sql);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sz w:val="24"/>
              </w:rPr>
              <w:t>header("Location:index.php?url=news_list.php");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?&gt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0" cy="2809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609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0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080" w:right="1286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bullet"/>
      <w:lvlText w:val=""/>
      <w:lvlJc w:val="left"/>
      <w:pPr>
        <w:tabs>
          <w:tab w:val="num" w:pos="1092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2352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2772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3192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3612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4032"/>
        </w:tabs>
        <w:ind w:left="403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_第三级标题_标号"/>
    <w:basedOn w:val="Normal"/>
    <w:qFormat/>
    <w:pPr>
      <w:numPr>
        <w:ilvl w:val="0"/>
        <w:numId w:val="1"/>
      </w:numPr>
      <w:tabs>
        <w:tab w:val="clear" w:pos="420"/>
        <w:tab w:val="left" w:pos="1092" w:leader="none"/>
      </w:tabs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正文缩进"/>
    <w:basedOn w:val="Normal"/>
    <w:qFormat/>
    <w:pPr>
      <w:spacing w:lineRule="atLeast" w:line="315"/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LFLian</dc:creator>
  <dc:description/>
  <cp:keywords/>
  <dc:language>en-US</dc:language>
  <cp:lastModifiedBy>啦 啦啦啦啦啦</cp:lastModifiedBy>
  <cp:lastPrinted>2006-03-28T16:36:00Z</cp:lastPrinted>
  <dcterms:modified xsi:type="dcterms:W3CDTF">2019-06-13T09:12:00Z</dcterms:modified>
  <cp:revision>2</cp:revision>
  <dc:subject/>
  <dc:title>天津理工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