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9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发布系统中分类相关功能及注册功能的实现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数据库连接函数</w:t>
            </w:r>
            <w:r>
              <w:rPr>
                <w:b/>
                <w:sz w:val="22"/>
              </w:rPr>
              <w:t>database.php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?php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$database_connection = null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get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hostname = "localhost"; //</w:t>
            </w:r>
            <w:r>
              <w:rPr>
                <w:sz w:val="22"/>
              </w:rPr>
              <w:t>数据库服务器主机名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可以用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代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database = "2016</w:t>
            </w:r>
            <w:r>
              <w:rPr>
                <w:sz w:val="22"/>
                <w:lang w:val="en-US"/>
              </w:rPr>
              <w:t>liuym</w:t>
            </w:r>
            <w:r>
              <w:rPr>
                <w:sz w:val="22"/>
              </w:rPr>
              <w:t>"; //</w:t>
            </w:r>
            <w:r>
              <w:rPr>
                <w:sz w:val="22"/>
              </w:rPr>
              <w:t>数据库名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username = "2016</w:t>
            </w:r>
            <w:r>
              <w:rPr>
                <w:sz w:val="22"/>
                <w:lang w:val="en-US"/>
              </w:rPr>
              <w:t>liuym</w:t>
            </w:r>
            <w:r>
              <w:rPr>
                <w:sz w:val="22"/>
              </w:rPr>
              <w:t>"; //</w:t>
            </w:r>
            <w:r>
              <w:rPr>
                <w:sz w:val="22"/>
              </w:rPr>
              <w:t>数据库服务器用户名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ssword = "NARUTO.beyond.20"; //</w:t>
            </w:r>
            <w:r>
              <w:rPr>
                <w:sz w:val="22"/>
              </w:rPr>
              <w:t>数据库服务器密码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database_connection = @mysql_connect($hostname, $username, $password) or die(mysql_error()); //</w:t>
            </w:r>
            <w:r>
              <w:rPr>
                <w:sz w:val="22"/>
              </w:rPr>
              <w:t>连接数据库服务器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mysql_query("set names 'utf8_general_ci'");//</w:t>
            </w:r>
            <w:r>
              <w:rPr>
                <w:sz w:val="22"/>
              </w:rPr>
              <w:t>设置字符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@mysql_select_db($database, 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close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database_connection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mysql_close(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8"/>
                <w:lang w:val="en-US" w:eastAsia="en-US"/>
              </w:rPr>
              <w:t>2</w:t>
            </w:r>
            <w:r>
              <w:rPr>
                <w:rFonts w:ascii="Courier New" w:hAnsi="Courier New" w:cs="Courier New"/>
                <w:b/>
                <w:kern w:val="0"/>
                <w:sz w:val="22"/>
                <w:szCs w:val="28"/>
                <w:lang w:val="en-US" w:eastAsia="en-US"/>
              </w:rPr>
              <w:t>、</w:t>
            </w:r>
            <w:r>
              <w:rPr>
                <w:b/>
                <w:kern w:val="0"/>
                <w:sz w:val="22"/>
                <w:szCs w:val="28"/>
                <w:lang w:val="en-US" w:eastAsia="en-US"/>
              </w:rPr>
              <w:t>is_login.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function is_login()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if(isset($_SESSION["user_id"]))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TRU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FALS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、在</w:t>
            </w:r>
            <w:r>
              <w:rPr>
                <w:b/>
                <w:sz w:val="22"/>
              </w:rPr>
              <w:t>index.php</w:t>
            </w:r>
            <w:r>
              <w:rPr>
                <w:b/>
                <w:sz w:val="22"/>
              </w:rPr>
              <w:t>中增加导航“管理分类”“分类浏览”“用户注册”功能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欢迎访问新闻发布系统！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link rel="stylesheet" href="css/news.css" type="text/css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div id="contai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head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menu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list.php"&gt;</w:t>
            </w:r>
            <w:r>
              <w:rPr>
                <w:sz w:val="22"/>
              </w:rPr>
              <w:t>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view_list.php"&gt;</w:t>
            </w:r>
            <w:r>
              <w:rPr>
                <w:sz w:val="22"/>
              </w:rPr>
              <w:t>评论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list.php"&gt;</w:t>
            </w:r>
            <w:r>
              <w:rPr>
                <w:sz w:val="22"/>
              </w:rPr>
              <w:t>分类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分类浏览，链接到</w:t>
            </w:r>
            <w:r>
              <w:rPr>
                <w:sz w:val="22"/>
              </w:rPr>
              <w:t>categot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add.php"&gt;</w:t>
            </w:r>
            <w:r>
              <w:rPr>
                <w:sz w:val="22"/>
              </w:rPr>
              <w:t>新闻发布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management.php"&gt;</w:t>
            </w:r>
            <w:r>
              <w:rPr>
                <w:sz w:val="22"/>
              </w:rPr>
              <w:t>管理分类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“管理分类”，链接到</w:t>
            </w:r>
            <w:r>
              <w:rPr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gisterForNews.php"&gt;</w:t>
            </w:r>
            <w:r>
              <w:rPr>
                <w:sz w:val="22"/>
              </w:rPr>
              <w:t>用户注册</w:t>
            </w:r>
            <w:r>
              <w:rPr>
                <w:sz w:val="22"/>
              </w:rPr>
              <w:t>&lt;/a&gt;&lt;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用户注册链接到</w:t>
            </w:r>
            <w:r>
              <w:rPr>
                <w:sz w:val="22"/>
              </w:rPr>
              <w:t>registerForNews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" onclick="this.style.behavior='url(#default#homepage)';this.setHomePage('http://&lt;?php echo $_SERVER['SERVER_ADDR']?&gt;/news');"&gt;</w:t>
            </w:r>
            <w:r>
              <w:rPr>
                <w:sz w:val="22"/>
              </w:rPr>
              <w:t>设为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ban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pagebody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sideba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logi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clude_once("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mainbody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div id="mainfunctio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f(isset($_GET["url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$_GET["url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"news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nclude_once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style="clear:both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foot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系统简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联系方法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相关法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举报违法信息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br&gt;&lt;br&gt;&lt;a href="http://baike.baidu.com/view/6458345.htm"&gt;</w:t>
            </w:r>
            <w:r>
              <w:rPr>
                <w:sz w:val="22"/>
              </w:rPr>
              <w:t>《</w:t>
            </w:r>
            <w:r>
              <w:rPr>
                <w:sz w:val="22"/>
              </w:rPr>
              <w:t>PHP</w:t>
            </w:r>
            <w:r>
              <w:rPr>
                <w:sz w:val="22"/>
              </w:rPr>
              <w:t>编程基础与实例教程》版权所有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sidebarHeight = document.getElementById("sidebar").clientHeigh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mainbodyHeight = document.getElementById("mainbody").clientHeigh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sidebarHeight&lt;500&amp;&amp;mainbodyHeight&lt;50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sidebar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mainbody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sidebarHeight&lt;mainbodyHeight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document.getElementById("sidebar").style.height=mainbody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document.getElementById("mainbody").style.height=sidebar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、管理分类的页面设计</w:t>
            </w:r>
            <w:r>
              <w:rPr>
                <w:b/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366010</wp:posOffset>
                      </wp:positionV>
                      <wp:extent cx="2171700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.2pt;mso-wrap-distance-left:9.05pt;mso-wrap-distance-right:9.05pt;mso-wrap-distance-top:0pt;mso-wrap-distance-bottom:0pt;margin-top:186.3pt;mso-position-vertical-relative:text;margin-left:3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message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$_GET["messag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category_save.php" method="post" enctype="multipart/form-data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类别：</w:t>
            </w:r>
            <w:r>
              <w:rPr>
                <w:sz w:val="22"/>
              </w:rPr>
              <w:tab/>
              <w:t>&lt;input type="text"  size="10" name="category_name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  <w:r>
              <w:rPr>
                <w:sz w:val="22"/>
              </w:rPr>
              <w:t xml:space="preserve"> //</w:t>
            </w:r>
            <w:r>
              <w:rPr>
                <w:sz w:val="22"/>
              </w:rPr>
              <w:t>添加信息提交到</w:t>
            </w:r>
            <w:r>
              <w:rPr>
                <w:sz w:val="22"/>
              </w:rPr>
              <w:t>category_sav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添加分类</w:t>
            </w:r>
            <w:r>
              <w:rPr>
                <w:sz w:val="22"/>
              </w:rPr>
              <w:t>"&gt;&amp;nbsp;&amp;nbsp;&amp;nbsp;&lt;input type="reset" value="</w:t>
            </w:r>
            <w:r>
              <w:rPr>
                <w:sz w:val="22"/>
              </w:rPr>
              <w:t>重置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334260</wp:posOffset>
                      </wp:positionV>
                      <wp:extent cx="2171700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图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理分类界面的实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.75pt;mso-wrap-distance-left:9.05pt;mso-wrap-distance-right:9.05pt;mso-wrap-distance-top:0pt;mso-wrap-distance-bottom:0pt;margin-top:183.8pt;mso-position-vertical-relative:text;margin-left:29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管理分类界面的实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ccategory order by category_id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所有类别信息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代码：</w:t>
            </w:r>
            <w:r>
              <w:rPr>
                <w:sz w:val="22"/>
              </w:rPr>
              <w:t>".$row["category_id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".$row["nam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edit.php&amp;category_id=".$row["category_id"]."'&gt;</w:t>
            </w:r>
            <w:r>
              <w:rPr>
                <w:sz w:val="22"/>
              </w:rPr>
              <w:t>编辑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" w:ascii="宋体" w:hAnsi="宋体"/>
                <w:sz w:val="22"/>
              </w:rPr>
              <w:t>//</w:t>
            </w:r>
            <w:r>
              <w:rPr>
                <w:sz w:val="22"/>
              </w:rPr>
              <w:t>编辑分类链接到</w:t>
            </w:r>
            <w:r>
              <w:rPr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delete.php&amp;category_id=".$row["category_id"]."'&gt;</w:t>
            </w:r>
            <w:r>
              <w:rPr>
                <w:sz w:val="22"/>
              </w:rPr>
              <w:t>删除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" w:ascii="宋体" w:hAnsi="宋体"/>
                <w:sz w:val="22"/>
              </w:rPr>
              <w:t>//</w:t>
            </w:r>
            <w:r>
              <w:rPr>
                <w:sz w:val="22"/>
              </w:rPr>
              <w:t>删除分类链接到</w:t>
            </w:r>
            <w:r>
              <w:rPr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url = "index.php?url=category_managemen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、添加分类的实现</w:t>
            </w:r>
            <w:r>
              <w:rPr>
                <w:b/>
                <w:sz w:val="22"/>
              </w:rPr>
              <w:t>category_add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name = $_POST["category_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ccategory values(null,'$category_name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  <w:tab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="</w:t>
            </w:r>
            <w:r>
              <w:rPr>
                <w:sz w:val="22"/>
              </w:rPr>
              <w:t>添加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、编辑分类功能的实现</w:t>
            </w:r>
            <w:r>
              <w:rPr>
                <w:b/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category = mysql_query("select * from ccategory where category_id=$category_id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 = mysql_fetch_array($result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category_update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代号：</w:t>
            </w:r>
            <w:r>
              <w:rPr>
                <w:sz w:val="22"/>
              </w:rPr>
              <w:t>&lt;input type="text"  size="10" name="category_id" value="&lt;?php echo $category['category_id']?&gt;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&lt;input type="text" size="10" name="category_name" value="&lt;?php echo $category['name']?&gt;"&gt;&lt;/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修改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button" value="</w:t>
            </w:r>
            <w:r>
              <w:rPr>
                <w:sz w:val="22"/>
              </w:rPr>
              <w:t>取消</w:t>
            </w:r>
            <w:r>
              <w:rPr>
                <w:sz w:val="22"/>
              </w:rPr>
              <w:t>" onclick="window.history.back()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、删除分类功能的实现</w:t>
            </w:r>
            <w:r>
              <w:rPr>
                <w:b/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_category="delete from ccategory where category_id='$category_id'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 = "</w:t>
            </w:r>
            <w:r>
              <w:rPr>
                <w:sz w:val="22"/>
              </w:rPr>
              <w:t>类别信息删除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、分类浏览功能的实现</w:t>
            </w:r>
            <w:r>
              <w:rPr>
                <w:b/>
                <w:sz w:val="22"/>
              </w:rPr>
              <w:t>categor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构造查询所有分类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earch_sql = "select * from ccategory order by category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若进行模糊查询，取得模糊查询的关键字</w:t>
            </w:r>
            <w:r>
              <w:rPr>
                <w:sz w:val="22"/>
              </w:rPr>
              <w:t>keyword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name = "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isset($_GET["name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keyword = trim($_GET["name"]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构造模糊查询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search_sql = "select * from ccategory where name like '%$name%'  order by category_id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提供进行模糊查询的</w:t>
            </w:r>
            <w:r>
              <w:rPr>
                <w:sz w:val="22"/>
              </w:rPr>
              <w:t>form</w:t>
            </w:r>
            <w:r>
              <w:rPr>
                <w:sz w:val="22"/>
              </w:rPr>
              <w:t>表单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index.php?url=category_search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select name="category_id" size="1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set = mysql_query("select * from ccategory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option   value="&lt;?php echo $row['category_id'];?&gt;"&gt;&lt;?php echo $row['name'];?&gt;&lt;/option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elect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!--</w:t>
            </w:r>
            <w:r>
              <w:rPr>
                <w:sz w:val="22"/>
              </w:rPr>
              <w:t>请输入关键字：</w:t>
            </w:r>
            <w:r>
              <w:rPr>
                <w:sz w:val="22"/>
              </w:rPr>
              <w:t>&lt;input type="text" name="keyword" value="&lt;?//php echo $keyword?&gt;"&gt;--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查询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id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id=$_GET['id'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id=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ql = "select * from ccategory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news = 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total_records = mysql_num_rows($result_news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page_size = 3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page_current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current = $_GET["page_current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current = 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tart = ($page_current-1)*$page_size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news where category_id= "."'$id'"."order by news_id desc limit $start,$page_size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分类的所有新闻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标题：</w:t>
            </w:r>
            <w:r>
              <w:rPr>
                <w:sz w:val="22"/>
              </w:rPr>
              <w:t>".$row["titl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内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".$row["content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".$row["publish_time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url = "index.php?url=category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page($total_records,$page_size,$page_current,$url,"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keepNext w:val="true"/>
              <w:autoSpaceDE w:val="false"/>
              <w:jc w:val="left"/>
              <w:rPr/>
            </w:pPr>
            <w:r>
              <w:rPr/>
              <w:drawing>
                <wp:inline distT="0" distB="0" distL="0" distR="0">
                  <wp:extent cx="4091940" cy="39014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、分页函数</w:t>
            </w:r>
            <w:r>
              <w:rPr>
                <w:b/>
                <w:sz w:val="22"/>
              </w:rPr>
              <w:t>pag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function page($total_records,$page_size,$page_current,$url,$keyword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total_pages = ceil($total_records/$page_size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previous = ($page_current&lt;=1)?1:$page_current-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next = ($page_current&gt;=$total_pages)?$total_pages:$page_current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start = ($page_current-5&gt;0)?$page_current-5: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end = ($page_start+10&lt;$total_pages)?$page_start+10:$total_pages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start = $page_end-1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page_start&lt;0) $page_start = 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判断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中是否存在查询字符串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rse_url = parse_url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parse_url["query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?';//</w:t>
            </w:r>
            <w:r>
              <w:rPr>
                <w:sz w:val="22"/>
              </w:rPr>
              <w:t>若不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？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&amp;'; //</w:t>
            </w:r>
            <w:r>
              <w:rPr>
                <w:sz w:val="22"/>
              </w:rPr>
              <w:t>若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</w:t>
            </w:r>
            <w:r>
              <w:rPr>
                <w:sz w:val="22"/>
              </w:rPr>
              <w:t>&amp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keyword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"&lt;a href=".$url."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$navigator."&lt;a href=".$url."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keyword = $_GET["keywor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"&lt;a href=".$url."keyword=$keyword&amp;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keyword=$keyword&amp;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$navigator."&lt;a href=".$url."keyword=$keyword&amp;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$navigator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8200" cy="22688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_第三级标题_标号"/>
    <w:basedOn w:val="Normal"/>
    <w:qFormat/>
    <w:pPr>
      <w:numPr>
        <w:ilvl w:val="0"/>
        <w:numId w:val="1"/>
      </w:numPr>
      <w:tabs>
        <w:tab w:val="clear" w:pos="420"/>
        <w:tab w:val="left" w:pos="1092" w:leader="none"/>
      </w:tabs>
    </w:pPr>
    <w:rPr/>
  </w:style>
  <w:style w:type="paragraph" w:styleId="Style16">
    <w:name w:val="正文缩进"/>
    <w:basedOn w:val="Normal"/>
    <w:qFormat/>
    <w:pPr>
      <w:spacing w:lineRule="atLeast" w:line="315"/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2:00Z</dcterms:created>
  <dc:creator>LFLian</dc:creator>
  <dc:description/>
  <dc:language>en-US</dc:language>
  <cp:lastModifiedBy>√48</cp:lastModifiedBy>
  <cp:lastPrinted>2006-03-28T16:36:00Z</cp:lastPrinted>
  <dcterms:modified xsi:type="dcterms:W3CDTF">2019-06-13T13:36:04Z</dcterms:modified>
  <cp:revision>6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