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．分类浏览界面如下：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346065" cy="5443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14" t="-4" r="2292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544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添加分类界面如下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例如要添加“国际新闻”这类新闻，在文本框中输入分类名称后提交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835650" cy="55733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529" t="-4" r="215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557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添加完之后在新闻发布时分类中就有刚才添加的“国际政治”分类选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609590" cy="600583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712" t="-4" r="2473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600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侯仕伟</dc:creator>
  <dc:description/>
  <dc:language>en-US</dc:language>
  <cp:lastModifiedBy>侯仕伟</cp:lastModifiedBy>
  <dcterms:modified xsi:type="dcterms:W3CDTF">2019-06-11T06:2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