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S</w:t>
      </w:r>
      <w:r>
        <w:rPr/>
        <w:t>配置</w:t>
      </w:r>
    </w:p>
    <w:p>
      <w:pPr>
        <w:pStyle w:val="Normal"/>
        <w:rPr/>
      </w:pPr>
      <w:r>
        <w:rPr/>
        <w:t>1</w:t>
      </w:r>
      <w:r>
        <w:rPr/>
        <w:t>、打开“控制面板”选项，点击“程序与功能”选项，出现如下界面，点击“打开或关闭</w:t>
      </w:r>
      <w:r>
        <w:rPr/>
        <w:t>Windows</w:t>
      </w:r>
      <w:r>
        <w:rPr/>
        <w:t>功能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7526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出现如下界面，选择“</w:t>
      </w:r>
      <w:r>
        <w:rPr/>
        <w:t>Internet</w:t>
      </w:r>
      <w:r>
        <w:rPr/>
        <w:t>信息服务”。（这里我全选了，也可以按照网上的一些指示部分选择。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50196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“确定”，配置完毕后，重启电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打开“控制面板”中的“管理工具”：</w:t>
      </w:r>
    </w:p>
    <w:p>
      <w:pPr>
        <w:pStyle w:val="Normal"/>
        <w:rPr/>
      </w:pPr>
      <w:r>
        <w:rPr/>
        <w:drawing>
          <wp:inline distT="0" distB="0" distL="0" distR="0">
            <wp:extent cx="5274310" cy="2501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</w:t>
      </w:r>
      <w:r>
        <w:rPr/>
        <w:t>Inthernet</w:t>
      </w:r>
      <w:r>
        <w:rPr/>
        <w:t>信息服务</w:t>
      </w:r>
      <w:r>
        <w:rPr/>
        <w:t>IIS 6.0</w:t>
      </w:r>
      <w:r>
        <w:rPr/>
        <w:t>服务器”：</w:t>
      </w:r>
    </w:p>
    <w:p>
      <w:pPr>
        <w:pStyle w:val="Normal"/>
        <w:rPr/>
      </w:pPr>
      <w:r>
        <w:rPr/>
        <w:drawing>
          <wp:inline distT="0" distB="0" distL="0" distR="0">
            <wp:extent cx="5274310" cy="24479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打开服务器后，右键点击“网站”，选择“添加网站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21812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加自己的网站路径和</w:t>
      </w:r>
      <w:r>
        <w:rPr/>
        <w:t>IP</w:t>
      </w:r>
      <w:r>
        <w:rPr/>
        <w:t>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44291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、点击右侧的“基本设置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37242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出现如下界面，选择“连接为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24669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选择“特定用户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18669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设置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23622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输入用户名和密码，用户名是电脑账户名，密码是电脑登录密码，没有登录密码，设置为其他。如下图账户名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809625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查看测试结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200025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如果出现如下界面，则配置成功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98145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设置应用程序池，点击</w:t>
      </w:r>
      <w:r>
        <w:rPr/>
        <w:t>IIS</w:t>
      </w:r>
      <w:r>
        <w:rPr/>
        <w:t>配置器左侧的“应用程序池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37160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出现如下界面，新建一个应用程序池，名称随意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67716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右键新建的应用程序池：</w:t>
      </w:r>
    </w:p>
    <w:p>
      <w:pPr>
        <w:pStyle w:val="Normal"/>
        <w:jc w:val="left"/>
        <w:rPr>
          <w:b/>
          <w:b/>
        </w:rPr>
      </w:pPr>
      <w:r>
        <w:rPr/>
        <w:drawing>
          <wp:inline distT="0" distB="0" distL="0" distR="0">
            <wp:extent cx="5274310" cy="267716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选择“基本设置”，根据自己的</w:t>
      </w:r>
      <w:r>
        <w:rPr/>
        <w:t>.NET</w:t>
      </w:r>
      <w:r>
        <w:rPr/>
        <w:t>选择相应版本，一般都是</w:t>
      </w:r>
      <w:r>
        <w:rPr/>
        <w:t>2.0</w:t>
      </w:r>
      <w:r>
        <w:rPr/>
        <w:t>版本，点击“确定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293370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右击网站，选择“管理网站”，选择“高级设置”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67150" cy="510540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将之前创建的应用程序池添加进来，点击“确定”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86250" cy="523875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24200" cy="2714625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  <w:t>6</w:t>
      </w:r>
      <w:r>
        <w:rPr/>
        <w:t>、选择</w:t>
      </w:r>
      <w:r>
        <w:rPr/>
        <w:t>IIS</w:t>
      </w:r>
      <w:r>
        <w:rPr/>
        <w:t>网站主页中的“</w:t>
      </w:r>
      <w:r>
        <w:rPr/>
        <w:t>ASP”</w:t>
      </w:r>
      <w:r>
        <w:rPr/>
        <w:t>选项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329057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选择“启用父路径”，选择“</w:t>
      </w:r>
      <w:r>
        <w:rPr/>
        <w:t>True”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329057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右击左侧的“网站”，选择“编辑权限”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542925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按照下面的步骤，选择“</w:t>
      </w:r>
      <w:r>
        <w:rPr/>
        <w:t>Everyone”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3495675" cy="4229100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5675" cy="3962400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2447925"/>
            <wp:effectExtent l="0" t="0" r="0" b="0"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5143500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5143500"/>
            <wp:effectExtent l="0" t="0" r="0" b="0"/>
            <wp:docPr id="2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此，整个</w:t>
      </w:r>
      <w:r>
        <w:rPr/>
        <w:t>IIS</w:t>
      </w:r>
      <w:r>
        <w:rPr/>
        <w:t>都配置好了。</w:t>
      </w:r>
    </w:p>
    <w:p>
      <w:pPr>
        <w:pStyle w:val="Normal"/>
        <w:rPr/>
      </w:pPr>
      <w:r>
        <w:rPr/>
        <w:t>如果还有什么不清楚的，请留言“</w:t>
      </w:r>
      <w:r>
        <w:rPr/>
        <w:t>mmd7437@gmail.com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f1f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f1f2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f1f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f1f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f1f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f1f2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3</Pages>
  <Words>110</Words>
  <Characters>627</Characters>
  <CharactersWithSpaces>736</CharactersWithSpaces>
  <Paragraphs>1</Paragraphs>
  <Company>JND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09:00Z</dcterms:created>
  <dc:creator>mmd</dc:creator>
  <dc:description/>
  <dc:language>en-US</dc:language>
  <cp:lastModifiedBy>mmd</cp:lastModifiedBy>
  <dcterms:modified xsi:type="dcterms:W3CDTF">2013-06-1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